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白魔不再阻止大学梦的脚步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左侧下嘴角花斑状白斑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左侧下嘴角花斑状白斑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，曾使用外擦药效果不佳，来我院就诊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检测；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循环障碍检测；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黑色素缺失度检测：唇部，嘴角黑色素脱失</w:t>
      </w:r>
      <w:r>
        <w:rPr>
          <w:rFonts w:cs="ˎ̥;Times New Roman" w:ascii="ˎ̥;Times New Roman" w:hAnsi="ˎ̥;Times New Roman"/>
          <w:sz w:val="18"/>
          <w:szCs w:val="18"/>
        </w:rPr>
        <w:t>80%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中科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M-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多维白癜风康复工程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整个人被白癜风给淹没了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之前，她是一个活泼开朗的女孩子，但这样的她却因学习成绩，心情极度低迷，更糟糕的是重压之下的她唇边不知不觉长出一些白色的斑点，经医院诊断为白癜风。从此改变了她整个人生，整个人变得不愿出门，复读时对于重新考入大学也变得没有信心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4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5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朋友介绍来到了一家治疗白癜风的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此后两年的时间里，父母一直带她到处求医问药，耗尽了精力和财力，让整个家一贫如洗。然而病情始终不觉好转，这令她精神几乎崩溃，失去了生活信心，父母也非常的着急，到处托人打听治疗白癜风的方法，今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份经朋友介绍说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拥有目前国际上最先进的白癜风治疗方法，朋友同事家的孩子就是在那看好的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对于白癜风的顽强治疗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一家人抱着忐忑的心理前往</w:t>
      </w:r>
      <w:hyperlink r:id="rId8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就诊，北京中科的专家们首先帮助她做了心理疏导，告诉她白癜风是可以完全康复的，待病情稳定后又进行了全面细致的检查，确诊为局限性白癜风，是由于精神压力引起的。专家又根据其病情制定了一套完整的白癜风康复体系进行治疗，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个多月白斑逐渐消失，效果很好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9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10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三个月的治疗后，白癜风得到好转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而伴随着白癜风的治疗效果好转，白斑慢慢消失，黑色素细胞增长较快，慢慢恢复正常肤色，她整个人也变得开朗自信起来，对学习也充满了热情，信心满满地参加了今年的高考，并成功考上武汉的一所重点大学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ˎ̥;Times New Roman" w:hAnsi="ˎ̥;Times New Roman" w:cs="ˎ̥;Times New Roman"/>
          <w:sz w:val="18"/>
          <w:szCs w:val="18"/>
        </w:rPr>
        <w:t>通过三个月的有效治疗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bdfyy999.com/bdf/kangfushequ/kangfugushi/93982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白癜风专科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3982.html" TargetMode="External"/><Relationship Id="rId3" Type="http://schemas.openxmlformats.org/officeDocument/2006/relationships/hyperlink" Target="http://bdfyy999.com/bdf/kangfushequ/kangfugushi/93982.html" TargetMode="External"/><Relationship Id="rId4" Type="http://schemas.openxmlformats.org/officeDocument/2006/relationships/hyperlink" Target="http://192.168.1.126:89/Article/UploadFiles/201210/2012101318183329.jpg" TargetMode="External"/><Relationship Id="rId5" Type="http://schemas.openxmlformats.org/officeDocument/2006/relationships/hyperlink" Target="http://bdfyy999.com/bdf/baidianfeng_720/201210/2012102109452038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dfyy999.com/bdf/kangfushequ/kangfugushi/93982.html" TargetMode="External"/><Relationship Id="rId8" Type="http://schemas.openxmlformats.org/officeDocument/2006/relationships/hyperlink" Target="http://bdfyy999.com/bdf/kangfushequ/kangfugushi/93982.html" TargetMode="External"/><Relationship Id="rId9" Type="http://schemas.openxmlformats.org/officeDocument/2006/relationships/hyperlink" Target="http://192.168.1.126:89/Article/UploadFiles/201210/2012101318192465.jpg" TargetMode="External"/><Relationship Id="rId10" Type="http://schemas.openxmlformats.org/officeDocument/2006/relationships/hyperlink" Target="http://bdfyy999.com/bdf/baidianfeng_720/201210/2012102109453050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17:00Z</dcterms:created>
  <dc:creator>User</dc:creator>
  <dc:description/>
  <cp:keywords/>
  <dc:language>en-US</dc:language>
  <cp:lastModifiedBy>User</cp:lastModifiedBy>
  <dcterms:modified xsi:type="dcterms:W3CDTF">2012-10-21T02:19:00Z</dcterms:modified>
  <cp:revision>2</cp:revision>
  <dc:subject/>
  <dc:title/>
</cp:coreProperties>
</file>