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圆了我一个康复的梦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▲资料：周天（化名）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岁，辽宁沈阳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▲主诉：脖子和下颚有白癜风三个月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▲家族史：无家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▲病史：我的脖子和下颚长出一片白斑，到现在有五个月了，白斑面积不是很大，也没有什么不适的症状，以前治疗过，但没有好转的迹象，故来</w:t>
      </w:r>
      <w:hyperlink r:id="rId3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▲既往史：无其他慢性病史、无药物过敏史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伍德灯：未见扩散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化验：未见明显异常，详见化验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诊断：局限性白癜风（静止期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体检：脖子和下颚几片白斑，呈乳白色，部分白斑比较明显，边缘比较清晰，形状不规则。（照片附下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▲初诊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11-01-16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▲治疗：给予免疫调节剂，促黑色素细胞生成剂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【白癜风的出现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在五个月前，周天发现自己的脖子和下颚上长了两块白斑，大概有碗口大小。一开始，周天没注意，以为是皮肤病，因为工作也比较忙，就自己随便买了药抹。但是，没想到脖子和下颚上的白斑，开始慢慢的扩散，白斑越来越大，越来越多，身边的朋友也一个个远离他。周天就赶紧去医院进行检查，确诊为白癜风，周天这才慌了神，就赶紧治疗。他去了多家医院治疗，可是下颚上的白斑仍然不断的发展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19145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【走近中科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过了几个月，周天的好朋友就给周天推荐北京唯一一家治疗白癜风专科医院，还给周天详细的介绍北京中科白癜风医院的治疗方法，后来周天就联系</w:t>
      </w:r>
      <w:hyperlink r:id="rId5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的专家，抱着试试的态度来到了北京中科白癜风医院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【治疗过程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进入医院后，专家为周天做了全方位的检查，了解其病情及发病诱因等。通过检查，专家为周天制定了周密的治疗方案，应用北京中科白癜风医院的特色疗法“中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-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多维白癜风康复体系”。因为周天的病情正处于稳定期，皮肤科专家决定采用黑色素细胞种植，并且结合药物治疗，住院治疗期间白斑逐渐好转，白斑边界色素沉着，白斑内色素逐渐增多，深于正常肤色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19145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11-11-0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脖子和下颚的白斑基本恢复，和正常皮肤有点相似了，但并未完全恢复，准备出院时，还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月药物回家继续巩固治疗（具体药物中科苏孜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次，白癜风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次，胸腺肽肠溶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次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.1%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他克莫司每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次外涂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【摆脱白斑的困扰】</w:t>
      </w:r>
    </w:p>
    <w:p>
      <w:pPr>
        <w:pStyle w:val="Style15"/>
        <w:spacing w:lineRule="atLeast" w:line="375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011-12-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本文网址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http://www.bdfyy999.com/bdf/kangfushequ/kangfugushi/95055.html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7095392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7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中科白癜风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fyy999.com/bdf/kangfushequ/kangfugushi/95055.html" TargetMode="External"/><Relationship Id="rId3" Type="http://schemas.openxmlformats.org/officeDocument/2006/relationships/hyperlink" Target="http://www.bdfyy999.com/bdf/kangfushequ/kangfugushi/95055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dfyy999.com/bdf/kangfushequ/kangfugushi/95055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dfyy999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1:00Z</dcterms:created>
  <dc:creator>User</dc:creator>
  <dc:description/>
  <cp:keywords/>
  <dc:language>en-US</dc:language>
  <cp:lastModifiedBy>User</cp:lastModifiedBy>
  <dcterms:modified xsi:type="dcterms:W3CDTF">2012-11-19T07:22:00Z</dcterms:modified>
  <cp:revision>4</cp:revision>
  <dc:subject/>
  <dc:title/>
</cp:coreProperties>
</file>