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克服白魔迎来了美丽人生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患者于几个月前发现背部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白斑位于隐蔽处，一直没治疗，白斑越来越明显，最后来我院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背部白斑明显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量元素：铜离子偏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微循环检测：基本正常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3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鑫鑫早在很久之前就被发现背部有白斑，但是穿上衣服什么都看不见，而且当时年纪小，父母认为过段时间就会好了，所以一直没在意。随着年龄的增长，后背的白斑越来越大，越来越明显，就是在炎热的夏天，在家里鑫鑫也从来不脱上衣凉快一下，更别说去泳池游泳了。虽然白斑长在背部，但毕竟是在自己身上，鑫鑫常说郁闷的话：“虽然别人看不见，但我已经到了结婚的年纪了，被老公嫌弃了怎么办？”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3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在父母的陪同下鑫鑫来到了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鑫鑫的父母终于意识到事情的严重性，鑫鑫因为白斑拒绝和任何男孩子接触，更别提结婚生子，父母观念传统，觉得首都北京技术肯定国际一流，就带着鑫鑫去了北京问了很多当地的居民，发现很多居民都说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不错，医院治好了好多白癜风患者，就这样来到了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采用先进疗法检查诊断白癜风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在医院的检查过程中，专家采用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美国</w:t>
      </w:r>
      <w:r>
        <w:rPr>
          <w:rFonts w:cs="ˎ̥;Times New Roman" w:ascii="ˎ̥;Times New Roman" w:hAnsi="ˎ̥;Times New Roman"/>
          <w:sz w:val="18"/>
          <w:szCs w:val="18"/>
        </w:rPr>
        <w:t>X-trac308</w:t>
      </w:r>
      <w:r>
        <w:rPr>
          <w:rFonts w:ascii="ˎ̥;Times New Roman" w:hAnsi="ˎ̥;Times New Roman" w:cs="ˎ̥;Times New Roman"/>
          <w:sz w:val="18"/>
          <w:szCs w:val="18"/>
        </w:rPr>
        <w:t>德国</w:t>
      </w:r>
      <w:r>
        <w:rPr>
          <w:rFonts w:cs="ˎ̥;Times New Roman" w:ascii="ˎ̥;Times New Roman" w:hAnsi="ˎ̥;Times New Roman"/>
          <w:sz w:val="18"/>
          <w:szCs w:val="18"/>
        </w:rPr>
        <w:t>WOOD</w:t>
      </w:r>
      <w:r>
        <w:rPr>
          <w:rFonts w:ascii="ˎ̥;Times New Roman" w:hAnsi="ˎ̥;Times New Roman" w:cs="ˎ̥;Times New Roman"/>
          <w:sz w:val="18"/>
          <w:szCs w:val="18"/>
        </w:rPr>
        <w:t>灯检测、微量元素检测等，得出鑫鑫是由于体内铜离子偏低，加上后期没有注意微量元素的摄取，导致铜离子缺失严重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恢复和治疗皮肤颜色慢慢接近正常肤色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治疗，鑫鑫的白斑病已经慢慢消失，白斑扩散得到控制，没有再次发现有异常的现象，白癜风在慢慢康复，黑色素细胞的数量在不断增加，皮肤颜色慢慢恢复正常的肤色，康复效果甚佳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9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10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三周后白癜风得到改善，白斑在慢慢消失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利用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治疗白癜风，鑫鑫的白癜风恢复效果显著，白斑颜色变淡，黑色素细胞不断增长，白斑慢慢消失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两个月后，白斑完全消失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又经过两个月的巩固治疗后，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www.bdfyy999.com/bdf/kangfushequ/kangfugushi/94432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432.html" TargetMode="External"/><Relationship Id="rId3" Type="http://schemas.openxmlformats.org/officeDocument/2006/relationships/hyperlink" Target="http://192.168.1.126:89/Article/UploadFiles/201210/2012101319015549.jpg" TargetMode="External"/><Relationship Id="rId4" Type="http://schemas.openxmlformats.org/officeDocument/2006/relationships/hyperlink" Target="http://www.bdfyy999.com/bdf/baidianfeng_720/201210/2012102710110755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dfyy999.com/bdf/kangfushequ/kangfugushi/94432.html" TargetMode="External"/><Relationship Id="rId7" Type="http://schemas.openxmlformats.org/officeDocument/2006/relationships/hyperlink" Target="http://www.bdfyy999.com/bdf/kangfushequ/kangfugushi/94432.html" TargetMode="External"/><Relationship Id="rId8" Type="http://schemas.openxmlformats.org/officeDocument/2006/relationships/hyperlink" Target="http://www.bdfyy999.com/bdf/kangfushequ/kangfugushi/94432.html" TargetMode="External"/><Relationship Id="rId9" Type="http://schemas.openxmlformats.org/officeDocument/2006/relationships/hyperlink" Target="http://192.168.1.126:89/Article/UploadFiles/201210/2012101319021777.jpg" TargetMode="External"/><Relationship Id="rId10" Type="http://schemas.openxmlformats.org/officeDocument/2006/relationships/hyperlink" Target="http://www.bdfyy999.com/bdf/baidianfeng_720/201210/2012102710111570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23:00Z</dcterms:created>
  <dc:creator>User</dc:creator>
  <dc:description/>
  <cp:keywords/>
  <dc:language>en-US</dc:language>
  <cp:lastModifiedBy>User</cp:lastModifiedBy>
  <dcterms:modified xsi:type="dcterms:W3CDTF">2012-10-27T02:24:00Z</dcterms:modified>
  <cp:revision>4</cp:revision>
  <dc:subject/>
  <dc:title/>
</cp:coreProperties>
</file>