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白斑治愈合家欢乐</w:t>
        </w:r>
      </w:hyperlink>
    </w:p>
    <w:p>
      <w:pPr>
        <w:pStyle w:val="Style15"/>
        <w:spacing w:lineRule="atLeast" w:line="375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资料：背部患有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背部患白癜风一年，颜色比较浅，伴有轻微的蔓延现象，曾在当地多家医院口服外用治疗均没有效果，故来我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白斑时间较长，较为复杂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白斑面积较为分散，斑块不多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属于局限性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体检：背部一白斑，呈乳白色，部分白斑比较明显，边缘比较清晰，形状规则。（照片附下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2-1-5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　　【白癜风发现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我每天忙碌于公司之中，平平淡淡的过着每一天，可是当回到家时，带儿子洗澡，儿子大叫，爸爸背后怎么有白点，当时我很吃惊跑出去让老婆观察，老婆发下后脸色大变，怎么回事，说我得了什么怪病。老婆怕这病传染给孩子，便带孩子和我去当地医院检查，检查得知我得了白癜风，并告知并不传染。就这样开始了漫长的治疗过程可是都无济于事，白斑慢慢扩散，老婆孩子渐渐远离我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走近中科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我不停的忙碌不停的求医问药，再一次同事就餐中，我了解到同事的一位亲属患有白癜风并且治愈了，我顿时慌张的大声问道是哪家医院？他立即打电话咨询他亲戚并告知我是北京中科白癜风医院。由此我踏上了北京的求医路程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治病更治本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我终于来到了位于丰台区的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这里是治疗白癜风的国家重点基地，当我来到主治医师面前时，医生给我做了全面的检查，并进行详细讲解，让我对治疗白癜风变得更加有信心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面对白癜风该怎么办？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检查会诊，皮肤科专家为我定了周密的治疗方案，应用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，经过几个疗程，背部白斑逐渐淡化，同时也是证明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的优势所在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6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7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背部逐渐出现蜕皮，白斑不在扩散，白斑渐渐有局部整体变成散布白斑，有纯白变为模糊，这充分证明了医疗技术的强大，更充分体现了医治白癜风的迅速。</w:t>
      </w:r>
      <w:hyperlink r:id="rId9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全体医护人员像家人一样照顾着我，我得到了这几天失去的家庭温暖，我对自己的治愈更加坚定了信心。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FF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进入医院后，专家为我做了全方位的检查，了解其病情及发病诱因等，通过检查，专家为我制定了周密的治疗方案，应用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因患者正处于稳定期，皮肤科专家决定采用黑色素细胞种植，并且结合药物治疗，住院治疗期间白斑逐渐好转，白斑边界色素沉着，白斑内色素岛逐渐增多，深于正常肤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2-3-5</w:t>
      </w:r>
      <w:r>
        <w:rPr>
          <w:rFonts w:ascii="ˎ̥;Times New Roman" w:hAnsi="ˎ̥;Times New Roman" w:cs="ˎ̥;Times New Roman"/>
          <w:sz w:val="18"/>
          <w:szCs w:val="18"/>
        </w:rPr>
        <w:t>背部白斑呈现模糊不清，较正常肤色深，但并未完全恢复，先出院带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个月药物回家继续治疗（具体药物中科苏孜片，白癜风丸，胸腺肽肠溶，</w:t>
      </w:r>
      <w:r>
        <w:rPr>
          <w:rFonts w:cs="ˎ̥;Times New Roman" w:ascii="ˎ̥;Times New Roman" w:hAnsi="ˎ̥;Times New Roman"/>
          <w:sz w:val="18"/>
          <w:szCs w:val="18"/>
        </w:rPr>
        <w:t>0.1%</w:t>
      </w:r>
      <w:r>
        <w:rPr>
          <w:rFonts w:ascii="ˎ̥;Times New Roman" w:hAnsi="ˎ̥;Times New Roman" w:cs="ˎ̥;Times New Roman"/>
          <w:sz w:val="18"/>
          <w:szCs w:val="18"/>
        </w:rPr>
        <w:t>他克莫司外涂）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1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3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数月的治疗我背部上的白斑开始恢复正常颜色了】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sz w:val="18"/>
          <w:szCs w:val="18"/>
        </w:rPr>
        <w:t>2010-03-20</w:t>
      </w:r>
      <w:r>
        <w:rPr>
          <w:rFonts w:ascii="ˎ̥;Times New Roman" w:hAnsi="ˎ̥;Times New Roman" w:cs="ˎ̥;Times New Roman"/>
          <w:sz w:val="18"/>
          <w:szCs w:val="18"/>
        </w:rPr>
        <w:t>患者来院</w:t>
      </w: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hyperlink r:id="rId14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bdfyy999.com/bdf/kangfushequ/kangfugushi/94142.html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5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142.html" TargetMode="External"/><Relationship Id="rId3" Type="http://schemas.openxmlformats.org/officeDocument/2006/relationships/hyperlink" Target="http://bdfyy999.com/bdf/baidianfeng_720/201210/201210231020500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94142.html" TargetMode="External"/><Relationship Id="rId6" Type="http://schemas.openxmlformats.org/officeDocument/2006/relationships/hyperlink" Target="http://192.168.1.126:89/Article/UploadFiles/201209/2012091010114353.jpg" TargetMode="External"/><Relationship Id="rId7" Type="http://schemas.openxmlformats.org/officeDocument/2006/relationships/hyperlink" Target="http://bdfyy999.com/bdf/baidianfeng_720/201210/2012102310205875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bdfyy999.com/bdf/kangfushequ/kangfugushi/94142.html" TargetMode="External"/><Relationship Id="rId10" Type="http://schemas.openxmlformats.org/officeDocument/2006/relationships/hyperlink" Target="http://192.168.1.126:89/Article/UploadFiles/201209/2012091010101182.jpg" TargetMode="External"/><Relationship Id="rId11" Type="http://schemas.openxmlformats.org/officeDocument/2006/relationships/hyperlink" Target="http://bdfyy999.com/bdf/baidianfeng_720/201210/2012102310210635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192.168.1.126:89/Article/UploadFiles/201209/2012091010103649.jpg" TargetMode="External"/><Relationship Id="rId14" Type="http://schemas.openxmlformats.org/officeDocument/2006/relationships/hyperlink" Target="http://bdfyy999.com/bdf/kangfushequ/kangfugushi/94142.html" TargetMode="External"/><Relationship Id="rId15" Type="http://schemas.openxmlformats.org/officeDocument/2006/relationships/hyperlink" Target="http://bdfyy999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5:00Z</dcterms:created>
  <dc:creator>User</dc:creator>
  <dc:description/>
  <cp:keywords/>
  <dc:language>en-US</dc:language>
  <cp:lastModifiedBy>User</cp:lastModifiedBy>
  <dcterms:modified xsi:type="dcterms:W3CDTF">2012-10-23T02:36:00Z</dcterms:modified>
  <cp:revision>2</cp:revision>
  <dc:subject/>
  <dc:title/>
</cp:coreProperties>
</file>