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斑不再成为生活的阴影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面部白斑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年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家属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年前发现患者面部白斑，曾在上海当地多家医院治疗，使用外擦药，口服中药，针剂，因服用激素药身体发胖，现来我院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微量元素检测：铜离子缺乏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循环检查：轻度异常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wood</w:t>
      </w:r>
      <w:r>
        <w:rPr>
          <w:rFonts w:ascii="ˎ̥;Times New Roman" w:hAnsi="ˎ̥;Times New Roman" w:cs="ˎ̥;Times New Roman"/>
          <w:sz w:val="18"/>
          <w:szCs w:val="18"/>
        </w:rPr>
        <w:t>灯检查：面部额头白斑处色素完全性脱失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临床治疗：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之准分子黑色素快速激活术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时间：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小孔原本无忧无虑的童年时光对于小孔来说却是暗淡无光的，在一次无意间，妈妈无意中看见小孔额头的白点，刚开始也没有注意，但是在接下来的一个月间，白斑逐渐扩大，呈块状分布。父母不放心便带着小孔到当地医院进行检查，居然是白癜风。妈妈看着小孔小小年纪就要遭受白癜风的困扰，痛哭不已，家人为其四处求医，但是脸上的白癜风都不见好转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3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在电视新闻上看到了治疗白癜风的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随着小孔的长大，孩子知道自己得了白癜风这个怪病也变得沉默起来，就在全家快失去治愈信心的时候，在电视新闻上看到了北京中科白癜风医院治疗的报道，说该医院采用国际领先技术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治愈了上万例患者，且愈后不复发。于是父母带着小孔不远千里来到了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</w:t>
        </w:r>
      </w:hyperlink>
      <w:r>
        <w:rPr>
          <w:rFonts w:ascii="ˎ̥;Times New Roman" w:hAnsi="ˎ̥;Times New Roman" w:cs="ˎ̥;Times New Roman"/>
          <w:sz w:val="18"/>
          <w:szCs w:val="18"/>
        </w:rPr>
        <w:t>治疗基地就诊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医生通过检查治疗为小孔制定最有效的方案，恢复效果明显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接诊小孔的是医院的名医专家，经过检查发现小孔是由于营养不良导致的微量元素偏低，从而影响了黑色素的合成。针对小孔的病症，专家为其采用了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治疗，通过一段时间的治疗，小孔的白癜风有效得到控制，黑色素也在慢慢增长，不断跟进正常肤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一个多月的治疗，阻止了白癜风的扩展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个月的治疗，白斑逐渐缩小，小孔父母喜出望外，真的不敢相信会恢复的这么好，心里有说不出的感激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7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的巩固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通过白癜风的再次治疗，小孔又巩固了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个疗程的治疗，小孔的白斑病基本上已经不见了，黑色素不断快速增长，白斑得到有效控制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两个月后，白斑彻底消失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通过巩固治疗后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310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0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310.html" TargetMode="External"/><Relationship Id="rId3" Type="http://schemas.openxmlformats.org/officeDocument/2006/relationships/hyperlink" Target="http://192.168.1.126:89/Article/UploadFiles/201210/2012101316585355.jpg" TargetMode="External"/><Relationship Id="rId4" Type="http://schemas.openxmlformats.org/officeDocument/2006/relationships/hyperlink" Target="http://www.bdfyy999.com/bdf/baidianfeng_720/201210/2012102510342032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dfyy999.com/bdf/kangfushequ/kangfugushi/94310.html" TargetMode="External"/><Relationship Id="rId7" Type="http://schemas.openxmlformats.org/officeDocument/2006/relationships/hyperlink" Target="http://192.168.1.126:89/Article/UploadFiles/201210/2012101316593739.jpg" TargetMode="External"/><Relationship Id="rId8" Type="http://schemas.openxmlformats.org/officeDocument/2006/relationships/hyperlink" Target="http://www.bdfyy999.com/bdf/baidianfeng_720/201210/2012102510342860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bdfyy999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0:00Z</dcterms:created>
  <dc:creator>User</dc:creator>
  <dc:description/>
  <cp:keywords/>
  <dc:language>en-US</dc:language>
  <cp:lastModifiedBy>User</cp:lastModifiedBy>
  <dcterms:modified xsi:type="dcterms:W3CDTF">2012-10-25T02:51:00Z</dcterms:modified>
  <cp:revision>3</cp:revision>
  <dc:subject/>
  <dc:title/>
</cp:coreProperties>
</file>