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婚姻礼堂的前奏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姓名：李红红（化名）性别：女年龄：</w:t>
      </w:r>
      <w:r>
        <w:rPr>
          <w:rFonts w:cs="ˎ̥;Times New Roman" w:ascii="ˎ̥;Times New Roman" w:hAnsi="ˎ̥;Times New Roman"/>
          <w:sz w:val="18"/>
          <w:szCs w:val="18"/>
        </w:rPr>
        <w:t>24</w:t>
      </w:r>
      <w:r>
        <w:rPr>
          <w:rFonts w:ascii="ˎ̥;Times New Roman" w:hAnsi="ˎ̥;Times New Roman" w:cs="ˎ̥;Times New Roman"/>
          <w:sz w:val="18"/>
          <w:szCs w:val="18"/>
        </w:rPr>
        <w:t>岁籍贯：江西省南昌市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去年，在我的胳膊处，出现了白斑，颜色呈乳白色的，刚开始发现时，面积有扣子大小，当时没太在意，之后，发现白斑面积扩散了，去医院检查，确诊是白癜风。经药物治疗后，没见明显效果，随后，来我院接受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2-6-22</w:t>
      </w:r>
      <w:r>
        <w:rPr>
          <w:rFonts w:ascii="ˎ̥;Times New Roman" w:hAnsi="ˎ̥;Times New Roman" w:cs="ˎ̥;Times New Roman"/>
          <w:sz w:val="18"/>
          <w:szCs w:val="18"/>
        </w:rPr>
        <w:t>初诊：胳膊处出现白斑，因之前，未能及时有效控制，致使白斑病出现了扩散现象，故来我院。无其他慢性病史及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体查：胳膊处有白斑，乳白色，边界清晰，形状略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化验：免疫失调，铜锌低，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局限性白癜风（进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：给予免疫调节剂，促黑色素细胞生成剂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发现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幸福对我来讲，本可以触手可及，却因一个突如其来的白斑，而让我一下跌入了低谷。去年年底，对我来说，本该是个喜庆的时段，因为那时，正操办着我的婚礼，大家都处在幸福喜庆的时刻。有天，我和对象去选婚纱，他无意中发现，在我的脖子上有块白斑，面积差不多有衣服扣子大小，因为当时比较忙，也没在意它。没多久，白斑不但没有消失，反而变的越来越大。去医院检查后，得知是白癜风。当时一下就怔住了，拿了些药，就回家了。他爸妈知道后，害怕以后会遗传给孩子，极力反对我们结婚。触手的幸福正是因为白癜风的出现，而让我感到遥不可及。虽然他没有抛下我，还一直鼓励我，为我找治疗白癜风最好的医院。后来得知了，北京有家专业治疗白癜风的现代化专科医院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通过拨打热线电话：</w:t>
      </w:r>
      <w:r>
        <w:rPr>
          <w:rFonts w:cs="ˎ̥;Times New Roman" w:ascii="ˎ̥;Times New Roman" w:hAnsi="ˎ̥;Times New Roman"/>
          <w:sz w:val="18"/>
          <w:szCs w:val="18"/>
        </w:rPr>
        <w:t>010-51288999</w:t>
      </w:r>
      <w:r>
        <w:rPr>
          <w:rFonts w:ascii="ˎ̥;Times New Roman" w:hAnsi="ˎ̥;Times New Roman" w:cs="ˎ̥;Times New Roman"/>
          <w:sz w:val="18"/>
          <w:szCs w:val="18"/>
        </w:rPr>
        <w:t>，了解了医院的详细地址：北京市丰台区分钟寺</w:t>
      </w:r>
      <w:r>
        <w:rPr>
          <w:rFonts w:cs="ˎ̥;Times New Roman" w:ascii="ˎ̥;Times New Roman" w:hAnsi="ˎ̥;Times New Roman"/>
          <w:sz w:val="18"/>
          <w:szCs w:val="18"/>
        </w:rPr>
        <w:t>266</w:t>
      </w:r>
      <w:r>
        <w:rPr>
          <w:rFonts w:ascii="ˎ̥;Times New Roman" w:hAnsi="ˎ̥;Times New Roman" w:cs="ˎ̥;Times New Roman"/>
          <w:sz w:val="18"/>
          <w:szCs w:val="18"/>
        </w:rPr>
        <w:t>号，并提前预约了医院的权威专家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6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进入中科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走进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后，专家便为我进行了全方位的检查，详细的了解了我的病情，通过检查结果和专家的细心观察，很快便为我制定出了周密的治疗方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该怎么办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皮肤科专家为我制定了周密的治疗方案，应用医院的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，经过几个疗程，我胳膊上的白斑逐渐淡化，同时也是证明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的优势所在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0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我胳膊上的白斑逐渐出现蜕皮，白斑不在扩散，白斑渐渐有整体变成散布白斑，有纯白变为模糊，这充分证明了医疗技术的强大，更充分体现了我院医治白癜风的迅速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进入治疗时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做好一系列治疗准备后，专家便为我采用了医院最为先进的“</w:t>
      </w:r>
      <w:r>
        <w:rPr>
          <w:rFonts w:cs="ˎ̥;Times New Roman" w:ascii="ˎ̥;Times New Roman" w:hAnsi="ˎ̥;Times New Roman"/>
          <w:sz w:val="18"/>
          <w:szCs w:val="18"/>
        </w:rPr>
        <w:t>MD</w:t>
      </w:r>
      <w:r>
        <w:rPr>
          <w:rFonts w:ascii="ˎ̥;Times New Roman" w:hAnsi="ˎ̥;Times New Roman" w:cs="ˎ̥;Times New Roman"/>
          <w:sz w:val="18"/>
          <w:szCs w:val="18"/>
        </w:rPr>
        <w:t>多维康复体系”，为我进行了综合性的治疗，经过几个疗程，我神奇的发现，白斑部位，居然有了明显的变淡现象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稳定后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1-11-18</w:t>
      </w:r>
      <w:r>
        <w:rPr>
          <w:rFonts w:ascii="ˎ̥;Times New Roman" w:hAnsi="ˎ̥;Times New Roman" w:cs="ˎ̥;Times New Roman"/>
          <w:sz w:val="18"/>
          <w:szCs w:val="18"/>
        </w:rPr>
        <w:t>复诊：我的白癜风得到控制之中，在药物治疗的基础上，专家又为我进行了“释放修复术”，继续进行治疗，经过一段时间的治疗发现，白斑边界色素加深且白斑内有黑色素岛形成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1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3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斑终于消失了】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z w:val="18"/>
          <w:szCs w:val="18"/>
        </w:rPr>
        <w:t>2012-8-23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060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060.html" TargetMode="External"/><Relationship Id="rId3" Type="http://schemas.openxmlformats.org/officeDocument/2006/relationships/hyperlink" Target="http://bdfyy999.com/bdf/kangfushequ/kangfugushi/94060.html" TargetMode="External"/><Relationship Id="rId4" Type="http://schemas.openxmlformats.org/officeDocument/2006/relationships/hyperlink" Target="http://bdfyy999.com/bdf/baidianfeng_720/201210/2012102209494082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192.168.1.126:89/Article/UploadFiles/201209/2012091012221047.jpg" TargetMode="External"/><Relationship Id="rId7" Type="http://schemas.openxmlformats.org/officeDocument/2006/relationships/hyperlink" Target="http://bdfyy999.com/bdf/kangfushequ/kangfugushi/94060.html" TargetMode="External"/><Relationship Id="rId8" Type="http://schemas.openxmlformats.org/officeDocument/2006/relationships/hyperlink" Target="http://bdfyy999.com/bdf/baidianfeng_720/201210/2012102209494709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09/2012091012242746.jpg" TargetMode="External"/><Relationship Id="rId11" Type="http://schemas.openxmlformats.org/officeDocument/2006/relationships/hyperlink" Target="http://bdfyy999.com/bdf/baidianfeng_720/201210/2012102209500518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192.168.1.126:89/Article/UploadFiles/201209/2012091012251212.jpg" TargetMode="External"/><Relationship Id="rId14" Type="http://schemas.openxmlformats.org/officeDocument/2006/relationships/hyperlink" Target="http://bdfyy999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2:00Z</dcterms:created>
  <dc:creator>User</dc:creator>
  <dc:description/>
  <cp:keywords/>
  <dc:language>en-US</dc:language>
  <cp:lastModifiedBy>User</cp:lastModifiedBy>
  <dcterms:modified xsi:type="dcterms:W3CDTF">2012-10-22T02:43:00Z</dcterms:modified>
  <cp:revision>3</cp:revision>
  <dc:subject/>
  <dc:title/>
</cp:coreProperties>
</file>