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小脚丫上的白斑消失了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患者基本资料】李女士，</w:t>
      </w:r>
      <w:r>
        <w:rPr>
          <w:rFonts w:cs="ˎ̥;Times New Roman" w:ascii="ˎ̥;Times New Roman" w:hAnsi="ˎ̥;Times New Roman"/>
          <w:sz w:val="18"/>
          <w:szCs w:val="18"/>
        </w:rPr>
        <w:t>27</w:t>
      </w:r>
      <w:r>
        <w:rPr>
          <w:rFonts w:ascii="ˎ̥;Times New Roman" w:hAnsi="ˎ̥;Times New Roman" w:cs="ˎ̥;Times New Roman"/>
          <w:sz w:val="18"/>
          <w:szCs w:val="18"/>
        </w:rPr>
        <w:t>岁，山东人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脚部患有白癜风，有小块白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患者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年前脚部出现白斑，曾尝试药物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曾经尝试使用药物涂抹，但是效果并不理想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伍德灯：脚部片状完全脱失性白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微循环检测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给予免疫调节剂，促黑色素细胞生成剂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发现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一年前，我晚上洗脚准备睡觉，突然看见水中脚上有块状白点，我以为水里掉进了什么东西，结果仔细一看原来是在脚背上，于是我来到医院去检查得知患了白癜风，医生告诫我不用担心，吃几服药就好了，就这样过了几个月，白斑非但没有治愈而且面积更大了。我当时非常焦虑，害怕遍布全身，就这样我四处求医，在一次同学聚会中得知了她住的地方有一家白癜风专科医院，从百姓口中得知北京中科白癜风医院治愈了无数白癜风患者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【走近</w:t>
      </w:r>
      <w:hyperlink r:id="rId5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于是我踏上了北京的路程，经过一天的奔波我来到了北京市丰台区，同学带我来到了</w:t>
      </w:r>
      <w:hyperlink r:id="rId6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进入医院后，医院的员工热情接待，顿时我全身的疲惫得到安抚，看到了这里医护人员的氛围，我肯定了这家医院、认定了这家院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关于中科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是由北京市卫生行政主管部门审批、严格按照世界卫生组织（</w:t>
      </w:r>
      <w:r>
        <w:rPr>
          <w:rFonts w:cs="ˎ̥;Times New Roman" w:ascii="ˎ̥;Times New Roman" w:hAnsi="ˎ̥;Times New Roman"/>
          <w:sz w:val="18"/>
          <w:szCs w:val="18"/>
        </w:rPr>
        <w:t>WHO</w:t>
      </w:r>
      <w:r>
        <w:rPr>
          <w:rFonts w:ascii="ˎ̥;Times New Roman" w:hAnsi="ˎ̥;Times New Roman" w:cs="ˎ̥;Times New Roman"/>
          <w:sz w:val="18"/>
          <w:szCs w:val="18"/>
        </w:rPr>
        <w:t>）诊疗规范建立的首都首家、唯一以白癜风精品诊疗为核心，立足北京、辐射全国、影响海外的大规模、国际化，集预防、保健、医疗、康复、科研为一体的现代化专科医院。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医院地理位置优越，交通便利，环境温馨雅致，处处体现人文关怀，为患者朋友提供身心清净纯和的诊疗空间。院内设有两大专用停车场、现代化休闲候诊区、设施完备的康复</w:t>
      </w:r>
      <w:r>
        <w:rPr>
          <w:rFonts w:cs="ˎ̥;Times New Roman" w:ascii="ˎ̥;Times New Roman" w:hAnsi="ˎ̥;Times New Roman"/>
          <w:sz w:val="18"/>
          <w:szCs w:val="18"/>
        </w:rPr>
        <w:t>VIP</w:t>
      </w:r>
      <w:r>
        <w:rPr>
          <w:rFonts w:ascii="ˎ̥;Times New Roman" w:hAnsi="ˎ̥;Times New Roman" w:cs="ˎ̥;Times New Roman"/>
          <w:sz w:val="18"/>
          <w:szCs w:val="18"/>
        </w:rPr>
        <w:t>病房中心、医学检测中心、国际一流的医学治疗中心、</w:t>
      </w:r>
      <w:r>
        <w:rPr>
          <w:rFonts w:cs="ˎ̥;Times New Roman" w:ascii="ˎ̥;Times New Roman" w:hAnsi="ˎ̥;Times New Roman"/>
          <w:sz w:val="18"/>
          <w:szCs w:val="18"/>
        </w:rPr>
        <w:t>VIP</w:t>
      </w:r>
      <w:r>
        <w:rPr>
          <w:rFonts w:ascii="ˎ̥;Times New Roman" w:hAnsi="ˎ̥;Times New Roman" w:cs="ˎ̥;Times New Roman"/>
          <w:sz w:val="18"/>
          <w:szCs w:val="18"/>
        </w:rPr>
        <w:t>特需专家诊疗区、高标准手术区、黑色素培养中心、全国随诊服务中心（</w:t>
      </w:r>
      <w:r>
        <w:rPr>
          <w:rFonts w:cs="ˎ̥;Times New Roman" w:ascii="ˎ̥;Times New Roman" w:hAnsi="ˎ̥;Times New Roman"/>
          <w:sz w:val="18"/>
          <w:szCs w:val="18"/>
        </w:rPr>
        <w:t>SOS</w:t>
      </w:r>
      <w:r>
        <w:rPr>
          <w:rFonts w:ascii="ˎ̥;Times New Roman" w:hAnsi="ˎ̥;Times New Roman" w:cs="ˎ̥;Times New Roman"/>
          <w:sz w:val="18"/>
          <w:szCs w:val="18"/>
        </w:rPr>
        <w:t>）及休闲保健区等……国家有关领导对医院亲切关怀并寄予厚望，欣然为医院题词：“建设一流的专科医院，让健康与美丽永存”，以示勉励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过程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进入医院后，白癜风主治医师为我做了全方位的检查，了解其病情及发病诱因等，通过检查，专家为我制定了周密的治疗方案，应用特色疗法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因正处于稳定期，皮肤科专家决定采用黑色素细胞种植，并且结合药物治疗，住院治疗期间白斑逐渐好转，白斑边界色素沉着，白斑内色素岛逐渐增多，深于正常肤色。就这样我坚定了战胜白癜风的信心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8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10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白癜风的治疗】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我经过一个月的治疗，就有了明显白斑减轻的症状，采用黑色素移植，两个个疗程过后，基本痊愈。“黑白生养平衡疗法”采用多种来自高山无污染纯天然的中草药，经过巧妙的组合配方，研制成系列纯中药组方，内服中药，外涂药膏。中药内服排除毒热，调剂脏腑效力，修复、重建机体抗御体系，有效预防病情复发；外涂药膏直接作用于病灶，激活皮肤表皮细胞活性，急速推进白斑减退。白斑正在慢慢消退。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hyperlink r:id="rId11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bdfyy999.com/bdf/kangfushequ/kangfugushi/94143.html</w:t>
        </w:r>
      </w:hyperlink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2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白癜风专科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4143.html" TargetMode="External"/><Relationship Id="rId3" Type="http://schemas.openxmlformats.org/officeDocument/2006/relationships/hyperlink" Target="http://bdfyy999.com/bdf/baidianfeng_720/201210/201210231024302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dfyy999.com/bdf/kangfushequ/kangfugushi/94143.html" TargetMode="External"/><Relationship Id="rId6" Type="http://schemas.openxmlformats.org/officeDocument/2006/relationships/hyperlink" Target="http://bdfyy999.com/bdf/kangfushequ/kangfugushi/94143.html" TargetMode="External"/><Relationship Id="rId7" Type="http://schemas.openxmlformats.org/officeDocument/2006/relationships/hyperlink" Target="http://bdfyy999.com/bdf/kangfushequ/kangfugushi/94143.html" TargetMode="External"/><Relationship Id="rId8" Type="http://schemas.openxmlformats.org/officeDocument/2006/relationships/hyperlink" Target="http://bdfyy999.com/bdf/baidianfeng_720/201210/2012102310244163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192.168.1.126:89/Article/UploadFiles/201209/2012091010321162.jpg" TargetMode="External"/><Relationship Id="rId11" Type="http://schemas.openxmlformats.org/officeDocument/2006/relationships/hyperlink" Target="http://bdfyy999.com/bdf/kangfushequ/kangfugushi/94143.html" TargetMode="External"/><Relationship Id="rId12" Type="http://schemas.openxmlformats.org/officeDocument/2006/relationships/hyperlink" Target="http://bdfyy999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7:00Z</dcterms:created>
  <dc:creator>User</dc:creator>
  <dc:description/>
  <cp:keywords/>
  <dc:language>en-US</dc:language>
  <cp:lastModifiedBy>User</cp:lastModifiedBy>
  <dcterms:modified xsi:type="dcterms:W3CDTF">2012-10-23T02:39:00Z</dcterms:modified>
  <cp:revision>2</cp:revision>
  <dc:subject/>
  <dc:title/>
</cp:coreProperties>
</file>