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癜风哪里治疗最好北京中联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：程波（化名）性别：男年龄：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岁籍贯：辽宁省沈阳市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病史：去年中旬，陈波在腹部，长出了块白斑，面积瓶盖大小有表面比较光滑，淡白色的，边界不清晰，开始没太在意，后来发现在接近腋窝处，又出现了块白斑，去医院检查确诊是白癜风，经过几个月的治疗后，没有出现明显效果，白斑还有扩散现象，故来我院进行治疗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200150" cy="838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24" r="-3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015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1-10-08</w:t>
      </w:r>
      <w:r>
        <w:rPr>
          <w:rFonts w:ascii="ˎ̥;Times New Roman" w:hAnsi="ˎ̥;Times New Roman" w:cs="ˎ̥;Times New Roman"/>
          <w:sz w:val="18"/>
          <w:szCs w:val="18"/>
        </w:rPr>
        <w:t>初诊：腹部出现白斑，因未即使控制，导致白斑扩散，曾用过外用药治疗，效果不明显，故来我院治疗。无其他慢性病史及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体查：腹部及腋窝处有白斑，淡白色，边界不清，形状不规则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伍德灯：原皮损周围色素减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化验：免疫失调，铜锌低，余未见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诊断：局限性白癜风（进展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治疗：苏孜片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片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次，甘露聚糖肽片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片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次及乌龙散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次内服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发现白癜风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健康是最大的财富，拥有了健康，就等于拥有了一切。我是个打工子弟，同时也是一位父亲，我有个聪明可爱的儿子，他就是程波。他从小就像头小牛一样，特别健康，这让我十分欣慰。但是，就在去年，却因我的粗心，差点酿成大错。有天我回家，帮儿子脱衣服，准备给他洗澡。不经意间发现，在他的腹部出现了块白斑，差不多有瓶盖大小，淡白色的，不太明显，仔细看才能看的出来，用水洗了洗，也没有消失。当时我心想，平时孩子这么健康，这点白斑，肯定是不小心弄的，过几天就没了。过了多天后，我又仔细看了看，发现白斑还是没有消失，而且在腋窝附近，也出现了块类似的白斑，原来的好像比开始也大点了。带他去医院检查后，医生说是白癜风，就给开了些吃的和涂擦药。用了一段药后，白斑还是没有出现好转，而且还是有扩散的现象。怕以后会继续扩散，影响到儿子，于是四处打听治疗的方法，有次，我同事给我推荐了家专业治疗白癜风的现代化医院，他说他以前的白癜风就是在那治好的。听后，我就直接记下了，医院的联系方式：</w:t>
      </w:r>
      <w:r>
        <w:rPr>
          <w:rFonts w:cs="ˎ̥;Times New Roman" w:ascii="ˎ̥;Times New Roman" w:hAnsi="ˎ̥;Times New Roman"/>
          <w:sz w:val="18"/>
          <w:szCs w:val="18"/>
        </w:rPr>
        <w:t>010-51288999</w:t>
      </w:r>
      <w:r>
        <w:rPr>
          <w:rFonts w:ascii="ˎ̥;Times New Roman" w:hAnsi="ˎ̥;Times New Roman" w:cs="ˎ̥;Times New Roman"/>
          <w:sz w:val="18"/>
          <w:szCs w:val="18"/>
        </w:rPr>
        <w:t>，通过咨询得知了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详细地址：北京市丰台区分钟寺</w:t>
      </w:r>
      <w:r>
        <w:rPr>
          <w:rFonts w:cs="ˎ̥;Times New Roman" w:ascii="ˎ̥;Times New Roman" w:hAnsi="ˎ̥;Times New Roman"/>
          <w:sz w:val="18"/>
          <w:szCs w:val="18"/>
        </w:rPr>
        <w:t>266</w:t>
      </w:r>
      <w:r>
        <w:rPr>
          <w:rFonts w:ascii="ˎ̥;Times New Roman" w:hAnsi="ˎ̥;Times New Roman" w:cs="ˎ̥;Times New Roman"/>
          <w:sz w:val="18"/>
          <w:szCs w:val="18"/>
        </w:rPr>
        <w:t>号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6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2286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24" r="-1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孩子的希望之地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怕延误孩子的病情，我带着孩子，转天就来到了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专家通过对孩子的病情了解，全方位的检查，按照“一人一方”的治疗准则，制定了个性化的综合治疗方案。同时，我也感受到了专家的细心周到，让我孩子有了治愈的希望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展现成效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做好一系列的治疗准备后，通过对孩子的检查结果，结合治疗方案，为孩子采用了医院最为先进的治疗技术——</w:t>
      </w:r>
      <w:r>
        <w:rPr>
          <w:rFonts w:cs="ˎ̥;Times New Roman" w:ascii="ˎ̥;Times New Roman" w:hAnsi="ˎ̥;Times New Roman"/>
          <w:sz w:val="18"/>
          <w:szCs w:val="18"/>
        </w:rPr>
        <w:t>MD</w:t>
      </w:r>
      <w:r>
        <w:rPr>
          <w:rFonts w:ascii="ˎ̥;Times New Roman" w:hAnsi="ˎ̥;Times New Roman" w:cs="ˎ̥;Times New Roman"/>
          <w:sz w:val="18"/>
          <w:szCs w:val="18"/>
        </w:rPr>
        <w:t>多维康复体系，经过一段的时间的治疗，发现白斑部位竟然出现了明显的效果，当时就想，我真的很幸运，能选择来到这家医院进行治疗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9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2286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6" t="-24" r="-1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防复发治疗】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治疗期间，孩子的白斑有了明显的好转，没有再出现扩散现象，为进行彻底的治愈，专家在药物治疗的基础上，又采用了黑色素快速激活术，进行治疗。逐渐发现，白斑处有黑色素岛形成，边缘色素加深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bdfyy999.com/bdf/kangfushequ/kangfugushi/84827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hyperlink r:id="rId11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22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84827.html" TargetMode="External"/><Relationship Id="rId3" Type="http://schemas.openxmlformats.org/officeDocument/2006/relationships/hyperlink" Target="http://bdfyy999.com/bdf/baidianfeng_720/201209/201209101314152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84827.html" TargetMode="External"/><Relationship Id="rId6" Type="http://schemas.openxmlformats.org/officeDocument/2006/relationships/hyperlink" Target="http://bdfyy999.com/bdf/baidianfeng_720/201209/201209101314350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dfyy999.com/bdf/kangfushequ/kangfugushi/84827.html" TargetMode="External"/><Relationship Id="rId9" Type="http://schemas.openxmlformats.org/officeDocument/2006/relationships/hyperlink" Target="http://bdfyy999.com/bdf/baidianfeng_720/201209/201209101314510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dfyy999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0:00Z</dcterms:created>
  <dc:creator>User</dc:creator>
  <dc:description/>
  <cp:keywords/>
  <dc:language>en-US</dc:language>
  <cp:lastModifiedBy>User</cp:lastModifiedBy>
  <dcterms:modified xsi:type="dcterms:W3CDTF">2012-10-19T11:20:00Z</dcterms:modified>
  <cp:revision>16</cp:revision>
  <dc:subject/>
  <dc:title/>
</cp:coreProperties>
</file>